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/>
      </w:pPr>
      <w:bookmarkStart w:id="0" w:name="_113246362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5pt;height:70.8pt" filled="f" o:ole="">
            <v:imagedata r:id="rId3" o:title=""/>
          </v:shape>
          <o:OLEObject Type="Embed" ProgID="" ShapeID="ole_rId2" DrawAspect="Content" ObjectID="_208645187" r:id="rId2"/>
        </w:object>
      </w:r>
    </w:p>
    <w:p>
      <w:pPr>
        <w:pStyle w:val="Heading"/>
        <w:widowControl w:val="false"/>
        <w:spacing w:before="120" w:after="0"/>
        <w:ind w:hanging="0"/>
        <w:rPr/>
      </w:pPr>
      <w:r>
        <w:rPr/>
        <w:t>МИНИСТЕРСТВО ОБРАЗОВАНИЯ И НАУ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pacing w:val="30"/>
          <w:sz w:val="28"/>
          <w:szCs w:val="28"/>
        </w:rPr>
        <w:t>ПРИКАЗ</w:t>
      </w:r>
    </w:p>
    <w:p>
      <w:pPr>
        <w:pStyle w:val="Normal"/>
        <w:widowControl w:val="false"/>
        <w:spacing w:before="160" w:after="0"/>
        <w:jc w:val="center"/>
        <w:rPr>
          <w:u w:val="single"/>
        </w:rPr>
      </w:pPr>
      <w:r>
        <w:rPr>
          <w:sz w:val="28"/>
          <w:u w:val="single"/>
        </w:rPr>
        <w:t>02.06.2015 г. № 634</w:t>
      </w:r>
    </w:p>
    <w:p>
      <w:pPr>
        <w:pStyle w:val="Normal"/>
        <w:widowControl w:val="false"/>
        <w:spacing w:before="120" w:after="0"/>
        <w:jc w:val="center"/>
        <w:rPr>
          <w:sz w:val="28"/>
        </w:rPr>
      </w:pPr>
      <w:r>
        <w:rPr>
          <w:sz w:val="28"/>
        </w:rPr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(«дорожной карты») введения ФГОС </w:t>
      </w:r>
    </w:p>
    <w:p>
      <w:pPr>
        <w:pStyle w:val="Normal"/>
        <w:rPr/>
      </w:pPr>
      <w:r>
        <w:rPr>
          <w:sz w:val="28"/>
        </w:rPr>
        <w:t>ОВЗ в Республике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связи со вступлением в силу приказов Министерства образования и науки Российской Федерации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shd w:fill="FFFFFF" w:val="clear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1. Утвердить План мероприятий («дорожной карты») (далее-План) по формированию необходимой системы условий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</w:t>
      </w:r>
      <w:r>
        <w:rPr>
          <w:bCs/>
          <w:color w:val="000000"/>
          <w:sz w:val="28"/>
          <w:szCs w:val="28"/>
        </w:rPr>
        <w:t>и федерального образовательного стандарта обучающихся с умственной отсталостью (интеллектуальными нарушениями)</w:t>
      </w:r>
      <w:r>
        <w:rPr>
          <w:sz w:val="28"/>
          <w:szCs w:val="28"/>
        </w:rPr>
        <w:t xml:space="preserve"> (далее-ФГОС ОВЗ) в Республике Адыгея с 1 сентября 2016 года (приложение 1)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2. Отделу общего, дошкольного и коррекционного образования Министерства образования и науки Республики Адыгея (Конова З. И.)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2.1. Довести до сведения руководителей органов управления образованием муниципальных  районов и городских округов, государственных общеобразовательных организаций, находящихся в ведении Министерства образования и науки Республики Адыгея, данный План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2.2. Строго контролировать выполнение мероприятий Плана в соответствии с заявленными сроками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3. Государственному бюджетному образовательному учреждению  Республики Адыгея  для детей, нуждающихся в психолого-педагогической и медико-социальной помощи «Центр диагностики и консультирования» (Ожева А. Н.), обеспечить консультационно-методическую помощь  в организации психолого-педагогического сопровождения детей и подростков с ограниченными возможностями здоровь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4. Государственному бюджетному учреждению дополнительного профессионального образования Республики Адыгея «Адыгейский республиканский институт повышения квалификации» обеспечить консультационно-методическую помощь  руководителям и педагогам государственных и муниципальных общеобразовательных организаций  по вопросам  повышения квалификации в вопросах обучения и воспитания детей-инвалидов и детей с ограниченными возможностями здоровья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5. Контроль исполнения данного приказа возложить на первого заместителя  Министра  образования и науки Республики Адыгея Кабанову Н. 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182880</wp:posOffset>
            </wp:positionV>
            <wp:extent cx="2162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>А. Ш. Хуаж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ind w:left="5664" w:firstLine="708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формированию необходимой системы условий реализации федерального государственного образовательного стандарт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  и федерального образовательного стандарта обучающихся с умственной отсталостью (интеллектуальными нарушениями) (далее-ФГОС ОВЗ) в общеобразовательных организациях Республики Адыгея</w:t>
      </w:r>
    </w:p>
    <w:p>
      <w:pPr>
        <w:pStyle w:val="Normal"/>
        <w:shd w:fill="FFFFFF" w:val="clear"/>
        <w:spacing w:before="280" w:after="0"/>
        <w:ind w:firstLine="46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9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60"/>
        <w:gridCol w:w="5613"/>
        <w:gridCol w:w="2126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I. Нормативное обеспечение введения 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Наличие решения органа государственно-общественного управления (совета школы, управляющего совета, попечительского совета) о введении с 1 сентября 2016 года  в  общеобразовательной организации ФГО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ктя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Внесение изменений и дополнений в Устав обще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ека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 Разработка на основе примерной основной образовательной программы адаптированн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од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 Утверждение основной образовательной и адаптированных программ обще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ай,2016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 Обеспечение соответствия нормативной базы школы требованиям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. Приведение должностных инструкций работников общеобразовательной организации в соответствие с требованиями ФГОС ОВЗ и квалификационными характерист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. Разработка и утверждение плана-графика введения ФГОС ОВ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 Определение списка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9. Разработка локальных актов, устанавливающих требования к различным объектам инфраструктуры общеобразовательной организации с учётом требований к минимальной оснащённости учебного процесса  (библиотека, спортзал, кабинет ЛФК, столовая, туале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Январь-февраль, 2016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hanging="0"/>
              <w:rPr/>
            </w:pPr>
            <w:r>
              <w:rPr/>
              <w:t>10. Разработка:</w:t>
            </w:r>
          </w:p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годового календарного учебного графика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июн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оложений:</w:t>
            </w:r>
          </w:p>
          <w:p>
            <w:pPr>
              <w:pStyle w:val="Normal"/>
              <w:ind w:hanging="0"/>
              <w:rPr/>
            </w:pPr>
            <w:r>
              <w:rPr/>
              <w:t>- о внеурочной деятельности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 организации текущей и итоговой оценки достижения обучающимися планируемых результатов освоения основной  и адаптированных образовательных программ;</w:t>
            </w:r>
          </w:p>
          <w:p>
            <w:pPr>
              <w:pStyle w:val="Normal"/>
              <w:ind w:hanging="0"/>
              <w:rPr/>
            </w:pPr>
            <w:r>
              <w:rPr/>
              <w:t>- об организации домашней работы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 формах получения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июн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II. Финансовое обеспечение введения 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Определение объёма расходов, необходимых для реализации основной и адаптированной образовательных программ и достижения планируемых результатов, а также механизма их форм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-дека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Разработка локальных актов (внесение изменений в них), регламентирующих установление заработной платы работников обще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-дека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 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Январь-апрель, 2016 г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III. Организа-ционное обеспечение введения 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Обеспечение координации деятельности субъектов образовательного процесса, организационных структур  общеобразовательной организации по подготовке и введению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 –декабрь, 2015 г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Разработка и реализация моделей взаимодействия общеобразовательной организации и организаций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-м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 Анкетирование участников образовательного процесса по изучению мнений по поводу обучения детей с ОВЗ в массовой школе и перспективах обучения детей в условиях инклю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-ноябрь 2015 г.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IV. Кадровое обеспечение введения 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Анализ кадрового обеспечения введения и реализации ФГО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вгуст-дека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Создание (корректировка) плана-графика повышения квалификации педагогических и руководящих работников образовательной организации в связи с введением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вгуст-декабрь, 2015 г.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 Разработка (корректировка) плана научно-методической работы (внутришкольного повышения квалификации) с ориентацией на проблемы введения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Январь-август, 2016 г.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V. Информаци-онное обеспечение введения 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Размещение на сайте общеобразовательной организации  информационных материалов о введении ФГО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Январь-август, 2016 г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-декабрь, 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 Обеспечение публичной отчётности общеобразовательной организации о ходе и результатах введения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 Разработка рекомендаций для педагогических работнико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по организации внеурочной деятельности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VI. Материаль-но-техническое обеспечение введ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ГОС  ОВЗ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 Анализ материально-технического обеспечения введения и реализации ФГО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ентябрь-октябрь,2015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 Обеспечение соответствия материально-технической базы общеобразовательной организации  требованиям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 Обеспечение соответствия санитарно-гигиенических условий требованиям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 Обеспечение соответствия условий организации образовательного процесса противопожарным нормам, нормам охраны труда работников обще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 Обеспечение соответствия информационно-образовательной среды требованиям ФГОС 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. 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 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-2016 уч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2:00Z</dcterms:created>
  <dc:creator>Жаде</dc:creator>
  <dc:description/>
  <cp:keywords/>
  <dc:language>en-US</dc:language>
  <cp:lastModifiedBy>Зара</cp:lastModifiedBy>
  <cp:lastPrinted>2015-12-07T11:35:00Z</cp:lastPrinted>
  <dcterms:modified xsi:type="dcterms:W3CDTF">2015-12-07T08:45:00Z</dcterms:modified>
  <cp:revision>18</cp:revision>
  <dc:subject/>
  <dc:title/>
</cp:coreProperties>
</file>